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ATOS PARA INICIAR PRÁCTICAS EXTRACURRICULA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226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DATOS DE LA EMPRES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EMPRES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IF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RECCIÓN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OBLACIÓ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CODIGO POSTAL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ERSONA DE CONTACTO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L: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NOMBRE Y APELLIDOS TUTOR EMP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-MAIL TUTO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L. TUTOR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NUMERO DE HORAS TOTALES DE PRACTICAS </w:t>
            </w:r>
            <w:r>
              <w:rPr>
                <w:sz w:val="22"/>
                <w:szCs w:val="22"/>
                <w:lang w:val="es-ES"/>
              </w:rPr>
              <w:t>(max. 750h por curso)</w:t>
            </w:r>
            <w:r>
              <w:rPr>
                <w:b/>
                <w:sz w:val="22"/>
                <w:szCs w:val="22"/>
                <w:lang w:val="es-ES"/>
              </w:rPr>
              <w:t>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ERÍODO DE PRÁCTICAS (*): desde el día                                     hasta el día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HORARIO DE LAS PRÁCTICAS:                                                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MPORTE QUE SE PAGARÁ AL ESTUDIANTE (mensual)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TAREA A REALIZAR EN LA EMPRES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31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DEL ESTUDIANTE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LÉFONO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TUDIOS QUE CURSA EN LA EP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1026"/>
        <w:gridCol w:w="250"/>
        <w:gridCol w:w="2869"/>
      </w:tblGrid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¿Tienes previsto finalitzar estos estudios el curso actual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  <w:t>(*) El período de prácticas debe ser dentro de cada curso académico, es decir, de septiembre a septiembre.</w:t>
      </w:r>
    </w:p>
    <w:p>
      <w:pPr>
        <w:pStyle w:val="Normal"/>
        <w:ind w:left="-284" w:right="-81" w:hanging="0"/>
        <w:rPr>
          <w:lang w:val="es-ES"/>
        </w:rPr>
      </w:pPr>
      <w:r>
        <w:rPr>
          <w:lang w:val="es-ES"/>
        </w:rPr>
        <w:t xml:space="preserve">La empresa deberá  ingresar </w:t>
      </w:r>
      <w:r>
        <w:rPr/>
        <w:t xml:space="preserve">128 </w:t>
      </w:r>
      <w:r>
        <w:rPr>
          <w:lang w:val="es-ES"/>
        </w:rPr>
        <w:t>euros (IVA incluido) a la Universidad de Lleida por cada proyecto formativo firmado, les enviaremos la factura.</w:t>
      </w:r>
    </w:p>
    <w:p>
      <w:pPr>
        <w:pStyle w:val="Normal"/>
        <w:ind w:left="-284" w:right="-81" w:hanging="0"/>
        <w:rPr/>
      </w:pPr>
      <w:r>
        <w:rPr>
          <w:b/>
          <w:lang w:val="es-ES"/>
        </w:rPr>
        <w:t>Si la empresa es la primera vez que tiene estudiantes en prácticas, deberán adjuntar una copia del NIF.</w:t>
      </w:r>
    </w:p>
    <w:p>
      <w:pPr>
        <w:pStyle w:val="Normal"/>
        <w:ind w:left="-284" w:right="-8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284" w:right="-81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Una vez rellenada esta ficha, deben enviárnosla una semana antes del inicio de las prácticas a: </w:t>
      </w:r>
      <w:hyperlink r:id="rId2">
        <w:r>
          <w:rPr>
            <w:rStyle w:val="InternetLink"/>
            <w:b/>
            <w:bCs/>
          </w:rPr>
          <w:t>eps.practiques@udl.cat</w:t>
        </w:r>
      </w:hyperlink>
      <w:r>
        <w:rPr>
          <w:b/>
          <w:bCs/>
          <w:color w:val="FF0000"/>
        </w:rPr>
        <w:t xml:space="preserve"> (Isabel Ros)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leida,        de                           de  202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Seguimiento administrativo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283"/>
        <w:gridCol w:w="42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posta factura a econòmic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ctura feta  rebuda: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Enviada a l’empr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ctura pagada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F enviat a l’empresa en data: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F. retornat de l’empresa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viat projecte formatiu signat empresa-estudiant en dat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560" w:right="74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759460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.practiques@udl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2:00Z</dcterms:created>
  <dc:creator>j4088543</dc:creator>
  <dc:description/>
  <cp:keywords/>
  <dc:language>en-US</dc:language>
  <cp:lastModifiedBy>Isabel  Ros Gorné</cp:lastModifiedBy>
  <cp:lastPrinted>2014-06-12T12:28:00Z</cp:lastPrinted>
  <dcterms:modified xsi:type="dcterms:W3CDTF">2025-01-13T13:04:00Z</dcterms:modified>
  <cp:revision>48</cp:revision>
  <dc:subject/>
  <dc:title>Núm</dc:title>
</cp:coreProperties>
</file>