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4790</wp:posOffset>
            </wp:positionV>
            <wp:extent cx="759460" cy="647065"/>
            <wp:effectExtent l="0" t="0" r="0" b="0"/>
            <wp:wrapSquare wrapText="bothSides"/>
            <wp:docPr id="1" name="Imagen 2" descr="logo UdLd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logo UdLde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  <w:t>DADES PER INICIAR PRÀCTIQUES EXTRACURRICULARS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176" w:tblpY="0" w:tblpYSpec="outside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562"/>
        <w:gridCol w:w="289"/>
        <w:gridCol w:w="279"/>
        <w:gridCol w:w="2522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ADES DE L’EMPRESA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OFICIAL DE L’EMPRESA: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ÇA: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:</w:t>
            </w:r>
          </w:p>
        </w:tc>
      </w:tr>
      <w:tr>
        <w:trPr/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LACIÓ: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 POSTAL: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DE CONTACT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F:</w:t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DE CONTACTE: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I COGNOMS TUTOR EMPRESA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TUTOR: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TUTOR: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F. TUTOR: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ació de l’empresa on es faran les pràctiques si n’hi ha: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RES TOTALS DE PRÀCTIQUES </w:t>
            </w:r>
            <w:r>
              <w:rPr>
                <w:sz w:val="22"/>
                <w:szCs w:val="22"/>
              </w:rPr>
              <w:t>(màxim 750h)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E DE PRÀCTIQUES (*): des del dia                                    fins al dia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RI DE LES PRÀCTIQUES: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 QUE ES PAGARÀ A L’ESTUDIANT</w:t>
            </w:r>
            <w:r>
              <w:rPr>
                <w:sz w:val="22"/>
                <w:szCs w:val="22"/>
              </w:rPr>
              <w:t xml:space="preserve"> (mensual):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QUES A REALITZAR A L’EMPRES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pPr w:bottomFromText="0" w:horzAnchor="margin" w:leftFromText="141" w:rightFromText="141" w:tblpX="-176" w:tblpY="142" w:topFromText="0" w:vertAnchor="text"/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283"/>
        <w:gridCol w:w="1027"/>
        <w:gridCol w:w="250"/>
        <w:gridCol w:w="2869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DES DE L’ESTUDIANT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I COGNOM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: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ÈFON: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IS QUE CURSA A L’EPS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ns previst acabar aquests estudis el curs actual?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(*) El període de pràctiques ha de ser dins del curs acadèmic (de setembre a setembre)</w:t>
      </w:r>
    </w:p>
    <w:p>
      <w:pPr>
        <w:pStyle w:val="Normal"/>
        <w:ind w:left="-284" w:hanging="0"/>
        <w:rPr>
          <w:bCs/>
        </w:rPr>
      </w:pPr>
      <w:r>
        <w:rPr>
          <w:bCs/>
        </w:rPr>
        <w:t xml:space="preserve">L’empresa haurà de fer un ingrés de </w:t>
      </w:r>
      <w:r>
        <w:rPr/>
        <w:t xml:space="preserve">128 </w:t>
      </w:r>
      <w:r>
        <w:rPr>
          <w:bCs/>
        </w:rPr>
        <w:t>euros (IVA inclòs) a la Universitat de Lleida per cada projecte formatiu signat (us enviarem la factura corresponent)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Si és el primer cop que teniu estudiants en pràctiques, cal adjuntar una còpia del NIF de l’empresa.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12"/>
      </w:tblGrid>
      <w:tr>
        <w:trPr>
          <w:trHeight w:val="255" w:hRule="atLeast"/>
        </w:trPr>
        <w:tc>
          <w:tcPr>
            <w:tcW w:w="97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Cal retornar aquest document degudament emplenat, almenys una setmana abans de l’inici de les pràctiques a: </w:t>
            </w:r>
            <w:hyperlink r:id="rId3">
              <w:r>
                <w:rPr>
                  <w:rStyle w:val="InternetLink"/>
                  <w:b/>
                  <w:bCs/>
                </w:rPr>
                <w:t>eps.practiques@udl.cat</w:t>
              </w:r>
            </w:hyperlink>
            <w:r>
              <w:rPr>
                <w:b/>
                <w:bCs/>
                <w:color w:val="FF0000"/>
              </w:rPr>
              <w:t xml:space="preserve"> (Isabel Ros)</w:t>
            </w:r>
          </w:p>
        </w:tc>
      </w:tr>
    </w:tbl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leida,      de                       de 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iment administratiu: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4679"/>
        <w:gridCol w:w="284"/>
        <w:gridCol w:w="141"/>
        <w:gridCol w:w="283"/>
        <w:gridCol w:w="41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factura a econòmic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ura feta  rebuda:       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da a l’empres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ura pagada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 formatiu enviat a l’empres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. retornat de l’empresa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at projecte formatiu signat empresa-estudia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a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271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69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f0f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s.practiques@udl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214</Words>
  <Characters>1343</Characters>
  <CharactersWithSpaces>1554</CharactersWithSpaces>
  <Paragraphs>3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1:00Z</dcterms:created>
  <dc:creator>j4088543</dc:creator>
  <dc:description/>
  <dc:language>en-US</dc:language>
  <cp:lastModifiedBy>Isabel  Ros Gorné</cp:lastModifiedBy>
  <cp:lastPrinted>2016-01-20T11:29:00Z</cp:lastPrinted>
  <dcterms:modified xsi:type="dcterms:W3CDTF">2025-01-13T13:05:00Z</dcterms:modified>
  <cp:revision>9</cp:revision>
  <dc:subject/>
  <dc:title>Nú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