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NCURS INICIATIVA EMPRESA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2"/>
          <w:highlight w:val="yellow"/>
          <w:u w:val="single"/>
        </w:rPr>
        <w:t>FITXA INDIVIDUAL A OMPLIR PER TOTS ELS PARTICIPAN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NOM:_________________COGNOMS: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EÇA:(Domicili patern)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BLACIÓ:_______________C.P.:____________TELÈFON: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LÈFON MÒBIL:___________________DATA DE NAIXEMENT: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-MAIL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.I.F.: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 DEL PROJECT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FINICIÓ DE L’ACTIVITA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TUTOR RESPONSABL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a de l’alumn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leida, ____d___________de 2___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03250</wp:posOffset>
          </wp:positionV>
          <wp:extent cx="3423920" cy="549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511175</wp:posOffset>
          </wp:positionV>
          <wp:extent cx="1196975" cy="300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363855</wp:posOffset>
          </wp:positionV>
          <wp:extent cx="1483360" cy="7512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689" w:dyaOrig="33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.85pt;margin-top:12.1pt;width:107.15pt;height:53.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36637747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jc w:val="center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</w:tabs>
      <w:ind w:right="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1:00Z</dcterms:created>
  <dc:creator>windows</dc:creator>
  <dc:description/>
  <cp:keywords/>
  <dc:language>en-US</dc:language>
  <cp:lastModifiedBy>bsoler</cp:lastModifiedBy>
  <cp:lastPrinted>2005-04-21T09:30:00Z</cp:lastPrinted>
  <dcterms:modified xsi:type="dcterms:W3CDTF">2010-05-21T09:46:00Z</dcterms:modified>
  <cp:revision>10</cp:revision>
  <dc:subject/>
  <dc:title>CONCURS: INICIATIVA EMPRESARIAL</dc:title>
</cp:coreProperties>
</file>